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Название: </w:t>
      </w:r>
      <w:r>
        <w:rPr>
          <w:rFonts w:cs="Arial" w:ascii="Arial" w:hAnsi="Arial"/>
          <w:b/>
          <w:sz w:val="20"/>
          <w:szCs w:val="20"/>
        </w:rPr>
        <w:t>С прошедшим Днем рождения, доктор Макк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Автор</w:t>
      </w:r>
      <w:r>
        <w:rPr>
          <w:rFonts w:cs="Arial" w:ascii="Arial" w:hAnsi="Arial"/>
          <w:sz w:val="20"/>
          <w:szCs w:val="20"/>
          <w:lang w:val="en-US"/>
        </w:rPr>
        <w:t>: Carlotta's T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од</w:t>
      </w:r>
      <w:r>
        <w:rPr>
          <w:rFonts w:cs="Arial" w:ascii="Arial" w:hAnsi="Arial"/>
          <w:sz w:val="20"/>
          <w:szCs w:val="20"/>
          <w:lang w:val="en-US"/>
        </w:rPr>
        <w:t>: Oldho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нр: юмор, д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йтинг: </w:t>
      </w:r>
      <w:r>
        <w:rPr>
          <w:rFonts w:cs="Arial" w:ascii="Arial" w:hAnsi="Arial"/>
          <w:sz w:val="20"/>
          <w:szCs w:val="20"/>
          <w:lang w:val="en-US"/>
        </w:rPr>
        <w:t>P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ои: Маккой, Чапел, Кирк, Спок, Чехов, Су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: 1950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fanfiction.net/s/3357409/1/Happy_Belated_Birthday_Dr_McCo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дравляю, мистер Спок! – улыбаясь другу, произнес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к только что был признан как «Самый компетентный старший помощник года», и все его поздравляли. Все, кроме доктора Маккоя. Кирк не мог понять: была ли причиной тому зависть или, быть может, Маккой просто пребывал сегодня в плохом настро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, Джим, - сказал Спок. – Но все же, старший помощник компетентен ровно настолько, насколько компетентен капит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ж, спасибо, Спок, но сегодня – ваш день, - заметил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т как? – проворчал Маккой, державшийся в сторонке; он выглядел угрюмее обычного. Прежде чем Кирк успел задать ему вопрос, он убрался с мос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доктора Маккоя какие-то проблемы? – спросил С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к пожал плеч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о чем волноваться. Он справ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апел ждала прибытия доктора Маккоя. Когда он ворвался в лазарет, она выскочила ему навстречу и закричала: «С днем рождения!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пел вручила ему подарок. Маккой принял его с вымученной улыб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-то случилось, доктор Макк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кой снова попытался улыбнуться, решив не вымещать раздражение на ней. Все-таки она была единственной, кто не забыл какой сегодня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стяки, Кристина. Спас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развернул подарок и рассмея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э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бор для коктейля «Маргарита», - ответила Чапел с улыбкой. – Я знаю, что вы не прочь выпить, но не знаю, любите ли вы «Маргариту»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, - повторил доктор Маккой и опустился на ст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-то случилось, - решила Чапел. – Прошу, расскажите мне, доктор Макк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чувствую себя ребенком, признаваясь в этом, - пробормотал Маккой. – Но я вне себя от того, что никто не помнит про мой день ро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, мне так жаль. Но Кирк не забыл бы об этом…. – произнесла Чап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если бы его «Самый компетентный старший помощник» не получил бы награду, - со злостью произнес Маккой. – Кто бы мог подумать, что вулканец окажется компетентен… Спок – не более чем заноза в задниц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пел погладила Маккоя по спи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, ну. Вот что, я переговорю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! – закричал НМС. – Не упоминайте Джиму об этом. Это неважно! Всего лишь одно из дней рождений… один день в году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обый день, - настаивала Чапел. – Но раз вы не желаете, чтобы я переговорила с капитаном, я и не ста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, Кристина, -  произнес Маккой, неловко обнимая ее. – И спасибо за набор для «Маргариты». Я сделаю ее сегодня вече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пел улыбнула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днем рождения, Леонар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хура ждала прибытия Чапел. Чапел обычно приходила на мостик поболтать с подругой в двенадцать часов, но уже была половина третьего, а она все еще не объявила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правда, Сулу, - уверял Чехов. – Мечи изобрели в Росси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у покачал гол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амурайский меч был известен в Японии до того, как русские узнали об их существ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ам не надоело говорить о мечах? – поинтересовалась Ухура, заводя глаза кверх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о же чем-то заняться, - ответил Чехов. – У мистера Спока и капитана Кирка сегодня медосмотр, так что мы… э-э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учаем, - закончил за него Сулу. – Без них двоих тут делать неч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… разве у них медосмотр сегодня? Доктор Маккой назначил им на сегодня? – спросила Уху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слышал, что его назначила медсестра Чап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чинайте, - сказала Чапел, выглядевшая необычно неприветливой. – Вдохните и выдохните. Я сделаю запись ваших сердечных сокра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вы их еще не записывали? – спросил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ихо, - рявкнула Чапел, - …сэ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а начинает вести себя как Боунз, - прошептал Кирк Споку. – Он оказывает плохое влияние на н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ожитесь и начинайте работать ногами, - приказала Чап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гу я спросить, почему медосмотр проводит не доктор Маккой? – задал вопрос С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му нездоровится, - солгала Чапел, хотя после нескольких коктейлей это могло оказаться прав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 он – врач! – воскликнул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же врачи болеют, сэр! – повысила голос Чапе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вздохну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важно. Мы закончим медосмотр зав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к не мог избавиться от чувства, что он что-то забы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к, давай навестим Боунза. Посмотрим что с 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кой сидел в своей каюте, развлекая себя старым шоу под названием «Приживала Боб Старые штанишки». Это было наиглупейшее и наисмешнейшее шоу, как раз под ромуланский эль. Он взглянул на подарок Чапел. Будет ли эль столь же хорош, если смешать его с «Маргаритой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ет, Боунз, что стряслось? Чапел сообщила, что тебе нездоровится, - сказал Кирк, вваливаясь в его каю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жив-здоров, Джим, - с раздражением отозвался Маккой. – И пытаюсь хоть немного насладиться уединением, но вы этому меша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поглядел на Сп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, замечательно. «Самый компетентный старший помощник» решил почтить меня своим присутств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очень высокая честь, - подтвердил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-го-го сколько шума и пыли, - огрызнулся Маккой, закатив глаза. – До сви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ы выгоняешь нас? – удивился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тор Маккой, - произнесла медсестра Чапел, входя в комнату. – Я подумала, что если… о. Они здесь. Тогда я ухо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попыталась уй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стойте, что происходит? – потребовал ответа Кир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тор Маккой, я могу ему сказать? – спросила Чап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кой лишь пожал плечами и налил себе очередной стаканчик ромуланского э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ите говорить начистоту, капита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к кивн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считаю, что вы ужасные люди! – повысив голос, Чапел ткнула пальцем в Кирка и Спока. – Вы оба! Вы забыли, что у Леонарда, то есть, доктора Маккоя, день рождение! То, что мистер Спок удостоился награды, вовсе не означает, что вам дозволяется забыть про его день рождение. Это совершенно невообразимо. Я думаю, что вы должны… хотя уже слишком поздно предпринимать что-либо вообще. Доктор Маккой – ваш друг, вас обоих, даже если он не всегда производит такое впечатление. И вы забыли про его день рождение? Маккой не хотел, чтобы я говорила с вами, возможно, потому что это был день славы Спока или по какой-то другой причине. Но знаете что? Это еще и день Леонард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покинула комн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к с ужасом обернулся к Споку. Он взглянул на Маккоя, наблюдавшего за тем, как Приживала Боб исполняет песн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Я должен быть… э-э, в лазарете, - пробормотал тот, моментально вскакивая на но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чувствую себя ужасно,  – признался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тоже сожалею о том, что забыл про день рождение доктора Маккоя, - сказал Спок. – Нам нужно как-то исправить наш пром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можем устроить для него вечеринку в честь прошедшего дня рождения! – предложил Кирк. – Она не будет столь же замечательной как своевременная, н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логичное решение. Я организую ее, - ответил С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ы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ть какая-то проблема с эт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сто я не уверен, что Маккою… ну, понравится твой стиль. Вечеринка, устроенная по законам логики, не обрадует Боунза, - пояснил Кирк. – Он предпочитает ликер и девочек и нечто… эмоциональное. Я не уверен, что ты сумеешь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наполовину человек, Джим, - напомнил Спок. – И это мое награждение привело к тому, что мы забыли про его день рождения, так что я должен быть тем, кто устранит нанесенный ущер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к вздохн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доверяю тебе, Спок. При любых обстоятельств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следующий д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ого черта здесь творится? – спросил Кирк, прохаживаясь по мостику. Сулу и Чехов все еще находились на своих местах, наблюдая за их курсом, или чем они там занима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идем на варп-9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каз мистера Спока, - подал голос Чехов. – Поверьте, капитан, это была не наша иде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лу кивнул, соглашаясь с н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тти, - позвал Кирк, стукнув кулаком по кнопке. – Вам же такое не по душ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 не у двигателей, - сказал Су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ле того, как мистер Спок приказал перейти на варп-9, с ним случился небольшой уда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вигатели, или как он сказал: «его детки», не любят когда их перегруж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 все еще в лазарете, капитан, как я слышал, - закончил рапорт Че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ти двое слишком долго работают вместе, раз они начали заканчивать предложения друг друга», подумал Кирк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«И что это Спок затеял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возле Земли, сэр, - доложила Ухура. – Кто-то транспортируется на бор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то? – спросил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знаю. Два человека. Впрочем, Спок заранее прибыл в транспортерную. Возможно, он в 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отов поставить на это свое звание капитана, - пробормотал Кир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условно, он не любил, когда делами заправляли без его ве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жим, на кой черт вы там заварили такую кашу? – проорал Маккой. – Вы довели Скотти до припадка, а теперь еще и принимаете на борт пассажиров на скорости в варп-9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ловах «варп-9» послышался слабый стон Скот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я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стер Чехов, - позвал Спок, прерывая тем самым Кирка. С его появлением на мостике Кирк бросил  разговор с Маккоем, в намерении узнать - не лишился ли Спок своего вулканского рассуд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лько нам осталось до Солнца на нынешней скорос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сколько минут, сэр, - ответил Че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быть точным - три минуты, двадцать одна секунда, - поправил С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чем вы меня спрашиваете, если уже сами знаете? – проворчал Че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к, в чем дело? – задал вопрос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оро узнаете, капитан, - сообщил Спок. - Я прошу, чтобы вы и доктор Маккой прибыли в комнату отдыха через четыре мину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к укоризненно покачал гол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рошо, Спок. Будет по-ваш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 отправился в лазар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итан не любит быть не у дел, верно? – спросил Су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то это для кого-то еще в диковинку? – ответил Че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не пойду в комнату отдыха, Джим, - рявкнул Маккой; от него несло «Маргаритой». – Скотти все еще в шоке, а я и без того неплохо вып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бе не придется пить! – воскликнул Кирк. – Ну, пожалуйс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. Мой долг сейчас быть рядом со Скотти, чтобы помочь ему забыть о двигателях. Вы знали, что у него есть снимки двигателей? Снимки? – на повышенных тонах вопросил Маккой – У него серьезные проблемы, Дж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все об этом давно знаем, - сказал Кирк. – Но я обязан отвести тебя в комнату отды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– доктор, - огрызнулся Маккой, – а не… ладно, так или иначе, я – доктор, и я останусь со Скот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рк начал терять терпение и без того готовое лопнуть в любую минуту. Он промчался в офис Маккоя, схватил бутылку ромуланского эля и влил половину ее содержимого в глотку Скотти. Скотти одним прыжком оказался на ногах, его глаза чуть не вылезли из орби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дишь, Боунз! Он здоров. Пош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режде чем Маккой успел вставить хоть слово, Кирк вытащил его из лазар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… что я здесь делаю? – удивился Скот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дя по всему, - ответила Чапел, входя в комнату, – вы расстроились из-за того, что мистер Спок заставил вас включить скорость варп-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, - выдохнул Скотти, опускаясь в кровать, - что-то мне нездоровится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кой вошел в комнату отдыха, продолжая переругиваться с Кирком, ког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днем рождения, доктор Маккой! – прокричали все, выскакивая из-за меб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 и ну! Спасибо вам, - произнес Маккой, выглядя счастливым и немного смущенным. – Но он был вчер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к приказал нам воспроизвести возле солнца «эффект рогатки», - пояснил Су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вернулись во вчера, доктор Маккой, - закончил за него Сп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Эффект рогатки»: - переспросил Маккой, улыбаясь. – Ради меня? – пошутил 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ктор, - начал Спок. – Я и многие члены экипажа обязаны вам жизнью. Если бы предстояло вручать награду, вы получили бы звание «Самого компетентного Начальника медицинской службы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, Спок, - сказал в ответ Маккой. – Для зеленокровного гоблина ты не так уж пло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к поднял бров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к засмеялся, но тут же умол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ойте-ка. Кого вы приняли с Земли? – спросил он Сп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й, Леонард! – крикнула седая женщина, бросаясь ему навстре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вет, мама, - поздоровался Маккой, наполовину обнимая ее, и перебирая пряди ее вол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 вроде на борт приняли двух человек… - сказал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тор Маккой? –  раздался неуверенный гол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тира? – удивился Маккой. Но…к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отправилась на Землю в поисках тебя, - ответила Натира. Я отыскала твою маму…. Но не тебя. Спок сообщил мне о вечеринке в честь твоего дня рождения и спросил: хочу ли я снова увидеться с тобой. Конечно, я согласилас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кой поцеловал 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ого как они разбились на группы, Маккой подошел к Кирку и Сп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самая лучшая вечеринка из всех, и я благодарен за нее вам обо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Спок все устроил, - сказал Кир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, Спок, - поблагодарил Мак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ошедшим днем рождения, доктор Мак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9:00Z</dcterms:created>
  <dc:creator>1</dc:creator>
  <dc:description/>
  <cp:keywords/>
  <dc:language>en-US</dc:language>
  <cp:lastModifiedBy>1</cp:lastModifiedBy>
  <dcterms:modified xsi:type="dcterms:W3CDTF">2011-01-11T09:06:00Z</dcterms:modified>
  <cp:revision>3</cp:revision>
  <dc:subject/>
  <dc:title/>
</cp:coreProperties>
</file>